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یشگاهی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م</w:t>
      </w:r>
      <w:r>
        <w:rPr>
          <w:rFonts w:cs="B Titr"/>
          <w:sz w:val="24"/>
          <w:szCs w:val="24"/>
        </w:rPr>
        <w:t>140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402</w:t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ریح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یشگاهی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یک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2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و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): </w:t>
      </w:r>
      <w:r>
        <w:rPr>
          <w:rFonts w:cs="B Titr"/>
          <w:sz w:val="24"/>
          <w:sz w:val="24"/>
          <w:szCs w:val="24"/>
          <w:rtl w:val="true"/>
        </w:rPr>
        <w:t>آ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باخان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از</w:t>
      </w:r>
      <w:r>
        <w:rPr>
          <w:rFonts w:cs="B Titr"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دانشکده پزشکی ، گروه علوم تشریح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</w:t>
      </w:r>
      <w:r>
        <w:rPr>
          <w:rFonts w:cs="B Titr"/>
          <w:sz w:val="24"/>
          <w:szCs w:val="24"/>
        </w:rPr>
        <w:t>:</w:t>
      </w:r>
      <w:r>
        <w:rPr>
          <w:rFonts w:cs="B Titr"/>
          <w:sz w:val="24"/>
          <w:szCs w:val="24"/>
        </w:rPr>
        <w:t>azarbabakhany@yahoo.com</w:t>
      </w:r>
      <w:r>
        <w:rPr>
          <w:rFonts w:cs="B Titr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کروسکو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جزاء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یژگ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تفاو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مای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ی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د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یکروسکوپ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ای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2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ی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ع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وشش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بند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ضلان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صبی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گرد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نفاوی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دراری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ناسل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نف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یژگی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اختار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رار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ظیف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ذک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لی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زگ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Compset,Bold;Times New Roman" w:hAnsi="BCompset,Bold;Times New Roman" w:cs="B Zar"/>
                <w:color w:val="000000"/>
                <w:sz w:val="24"/>
                <w:szCs w:val="24"/>
              </w:rPr>
            </w:pPr>
            <w:r>
              <w:rPr>
                <w:rFonts w:cs="B Zar" w:ascii="BCompset,Bold;Times New Roman" w:hAnsi="BCompset,Bold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Compset,Bold;Times New Roman" w:cs="BCompset,Bold;Times New Roman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             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ما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و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غیب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ی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17/4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)    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س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ئ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ترنت،</w:t>
            </w:r>
            <w:r>
              <w:rPr>
                <w:rFonts w:cs="B Zar"/>
                <w:sz w:val="24"/>
                <w:szCs w:val="24"/>
                <w:rtl w:val="true"/>
              </w:rPr>
              <w:t>....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color w:val="000000"/>
                <w:sz w:val="23"/>
                <w:szCs w:val="23"/>
              </w:rPr>
            </w:pPr>
            <w:r>
              <w:rPr>
                <w:rFonts w:eastAsia="BCompset,Bold;Times New Roman" w:cs="BCompset,Bold;Times New Roman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          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زشکی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ا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وئیرا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ح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بحث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سئله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ورپوین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امپیوت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ای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ور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زمای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 xml:space="preserve">روش </w:t>
            </w:r>
            <w:r>
              <w:rPr>
                <w:rFonts w:cs="B Zar"/>
                <w:rtl w:val="true"/>
              </w:rPr>
              <w:t>ها و زمان سنجش و ارزشیابی دانشجو و بارم مربوط به هرارزشیابی</w:t>
            </w:r>
            <w:r>
              <w:rPr>
                <w:rFonts w:cs="B Zar"/>
                <w:rtl w:val="true"/>
              </w:rPr>
              <w:t xml:space="preserve">:( </w:t>
            </w:r>
            <w:r>
              <w:rPr>
                <w:rFonts w:cs="B Zar"/>
                <w:rtl w:val="true"/>
              </w:rPr>
              <w:t>نوع امتحانات از لحاظ نحوه طراحی سوال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ارم بند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زمان امتحانات و تکالیف ذکر شود</w:t>
            </w:r>
            <w:r>
              <w:rPr>
                <w:rFonts w:cs="B Zar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048"/>
              <w:gridCol w:w="2061"/>
              <w:gridCol w:w="2068"/>
            </w:tblGrid>
            <w:tr>
              <w:trPr>
                <w:trHeight w:val="449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نهای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با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سوالات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کی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(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ست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/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شریح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 xml:space="preserve">...)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رسش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اسخ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لاس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وئی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BCompset,Bold;Times New Roman" w:hAnsi="BCompset,Bold;Times New Roman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حضور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غیاب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7/4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ب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پیوتر،ما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ات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ین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32"/>
        <w:gridCol w:w="1272"/>
        <w:gridCol w:w="2434"/>
        <w:gridCol w:w="879"/>
        <w:gridCol w:w="2162"/>
      </w:tblGrid>
      <w:tr>
        <w:trPr>
          <w:trHeight w:val="134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401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/11/1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ص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دا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قد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تهی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قاط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باخان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/11/1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لول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د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ه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رگان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کلی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/12/1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/12/1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/12/1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/1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/1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خونساز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/2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ستخو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/2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غضرو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/2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FF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عضلان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BTitr,Bold;Times New Roman" w:hAnsi="BTitr,Bold;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/2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عصب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عصا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رکز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/3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گرد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خو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/3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لنفاو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/3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گوار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/3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درار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/3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تناسل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/3/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تنف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B Traffic"/>
      <w:b/>
      <w:bCs/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B Titr"/>
      <w:b/>
      <w:b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B Titr"/>
      <w:b/>
      <w:bCs/>
      <w:lang w:bidi="ar-SA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B Traffic"/>
      <w:b/>
      <w:bCs/>
      <w:szCs w:val="2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Titr"/>
      <w:b/>
      <w:bCs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B Titr"/>
      <w:b/>
      <w:bCs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55:00Z</dcterms:created>
  <dc:creator>USER</dc:creator>
  <dc:description/>
  <cp:keywords/>
  <dc:language>en-US</dc:language>
  <cp:lastModifiedBy>Dr-Babakhani</cp:lastModifiedBy>
  <dcterms:modified xsi:type="dcterms:W3CDTF">2023-02-20T14:04:00Z</dcterms:modified>
  <cp:revision>14</cp:revision>
  <dc:subject/>
  <dc:title/>
</cp:coreProperties>
</file>